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2120</wp:posOffset>
                </wp:positionH>
                <wp:positionV relativeFrom="paragraph">
                  <wp:posOffset>-53340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15658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pt;margin-top:-42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15658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8401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/11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8401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/11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فر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بي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ورد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لگ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 سلام 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تراماٌ بازگشت به نامه شماره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59810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رخ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95/10/25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بيرخانه محترم كلان منطقه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مايش در خصوص اطلاعات موردنياز بررسي الگوي آموزشي كلان منطقه در بندهاي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گزارش بررسي فعاليت هاي مربوط به تدوين نقشه علمي، به پيوست داده هاي مربوط به استان ايلام جهت هرگونه اقدام مقتضي به حضور ارسال مي گردد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ورخ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اد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137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10445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104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55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1044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1" w:name="ReceiversOfCopy"/>
            <w:bookmarkEnd w:id="11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انگ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بد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ص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کم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جاع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ب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مدنژ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ن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5"/>
      <w:type w:val="continuous"/>
      <w:pgSz w:w="11906" w:h="16838"/>
      <w:pgMar w:left="1134" w:right="567" w:gutter="0" w:header="0" w:top="113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2" w:name="ExportIndicatorName"/>
    <w:bookmarkEnd w:id="12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1-21T10:03:00Z</dcterms:modified>
  <cp:revision>11</cp:revision>
  <dc:subject/>
  <dc:title/>
</cp:coreProperties>
</file>